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pril 21, 2004</w:t>
      </w:r>
    </w:p>
    <w:p>
      <w:pPr>
        <w:pStyle w:val="Normal"/>
        <w:rPr/>
      </w:pPr>
      <w:r>
        <w:rPr/>
        <w:t>Hosea 11:1 - 12:14</w:t>
      </w:r>
    </w:p>
    <w:p>
      <w:pPr>
        <w:pStyle w:val="Normal"/>
        <w:rPr/>
      </w:pPr>
      <w:r>
        <w:rPr/>
      </w:r>
    </w:p>
    <w:p>
      <w:pPr>
        <w:pStyle w:val="Normal"/>
        <w:rPr/>
      </w:pPr>
      <w:r>
        <w:rPr/>
        <w:tab/>
        <w:t xml:space="preserve">God refuses to give up His people forever. In chapter 11, we see a loving Father expressing His love for a rebellious child. Within His words is a verse that really expresses parental love well—11:4.  What ties people to their children? Some would say duty, or blood, or responsibility, but God says that it is kindness and love. In human relationships there are frequently examples where that isn’t true, but it is the way God intends it to be. We are tied to our children out of an unexplainable love for the little trouble-makers. They pull at the “cords” constantly, thinking that they are hindrances when in reality they are made up of the strands of concern, protection, a desire to teach, and a desire to be the friend and advisor to our children who will never fail them. It really is a good picture of God and His people as well as our children and us. </w:t>
      </w:r>
    </w:p>
    <w:p>
      <w:pPr>
        <w:pStyle w:val="Normal"/>
        <w:rPr/>
      </w:pPr>
      <w:r>
        <w:rPr/>
        <w:tab/>
        <w:t xml:space="preserve">If not for His unexplainable love, God would have sent lightning into the midst of this rebellious nation and brought it instantly to cinders. Their rebellion, after all, was not a new thing! How often does our temper flare at the child who has disobeyed the same command for the “umpteenth” time? How often are we hurt when the child accuses us of hatred or stomps from the room, slamming the door? How often do they just KNOW that we are wrong and they are right.  In how many families has tragedy resulted from young pride and disobedience? If you take all of these things and multiply them into national and even world-wide proportions, you can almost get a slight taste of what God’s pain and frustration over His people must have been like—what it is like today. It is multiplied even more because God’s love is perfect, something that no human parent can claim. He knew what tragedy awaited His disobedient people; He knew that Satan was determined to destroy His people, and that they seemed willing! He even knew that it would take the death of His Son to reunite the rebels with Him. He also knew that whatever it took to keep His children for His own, He was willing to make it happen.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3:00Z</dcterms:created>
  <dc:creator>Sue P. Wilson</dc:creator>
  <dc:description/>
  <cp:keywords/>
  <dc:language>en-US</dc:language>
  <cp:lastModifiedBy>Sue P Wilson</cp:lastModifiedBy>
  <dcterms:modified xsi:type="dcterms:W3CDTF">2004-04-21T15:32:00Z</dcterms:modified>
  <cp:revision>4</cp:revision>
  <dc:subject/>
  <dc:title>Genesis 1-2:25</dc:title>
</cp:coreProperties>
</file>